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3"/>
          <w:szCs w:val="23"/>
        </w:rPr>
        <w:drawing>
          <wp:inline distT="0" distB="0" distL="0" distR="0">
            <wp:extent cx="268033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gio Emilia,  gennaio 2013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cinazione contro la febbre gialla: dal 7 gennaio 2013 sarà possibile effettuarla in tutti i Distretti dell’Azienda USL di Reggio Emilia e non più solo a Reggio Emi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ebbre gialla è una malattia virale acuta trasmessa all’uomo dalle punture di zanzare del genere </w:t>
      </w:r>
      <w:r>
        <w:rPr>
          <w:rFonts w:cs="Arial" w:ascii="Arial" w:hAnsi="Arial"/>
          <w:i/>
          <w:sz w:val="20"/>
          <w:szCs w:val="20"/>
        </w:rPr>
        <w:t>Aedes</w:t>
      </w:r>
      <w:r>
        <w:rPr>
          <w:rFonts w:cs="Arial" w:ascii="Arial" w:hAnsi="Arial"/>
          <w:sz w:val="20"/>
          <w:szCs w:val="20"/>
        </w:rPr>
        <w:t>, che pungono nelle ore diurne e possono sfruttare per la riproduzione piccolissime raccolte di acqua piovana. La malattia è presente in molti Paesi dell’Africa centrale, occidentale e sub-sahariana oltre che in alcune regioni equatoriali e tropicali dell’America centrale e meridionale, dove costituisce un serio problema di sanità pubblica. I casi di febbre gialla in viaggiatori internazionali sono rari: il rischio di contrarre questa malattia nel corso di un viaggio in zona a rischio è solitamente modesto e direttamente legato alla durata del soggiorno anche se non può essere escluso neanche per soggiorni brev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accinazione, in dose singola, che conferisce una protezione superiore al 90-95% per un lungo periodo (10 anni), è fortemente raccomandata per i viaggi al di fuori delle aree urbane nei Paesi compresi all’interno delle zone endemiche per la febbre gialla (vedi cartine), anche se questi Paesi non hanno ufficialmente segnalato la malattia e non richiedono obbligatoriamente la vaccinaz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revenzione della febbre gialla sono molto utili anche le misure di protezione personale dalle punture di insetti (utilizzo di repellenti cutanei, abbigliamen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ertificato di vaccinazione contro la febbre gialla è il solo certificato che può essere richiesto per i viaggi internazionali. Molti Paesi richiedono un certificato internazionale di vaccinazione in corso di validità ai viaggiatori che arrivano da Paesi con aree infette o che abbiano transitato attraverso quelle are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che Paese richiede un certificato a tutti i viaggiatori in ingresso, inclusi quelli in transi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ecreto ministeriale del 16 luglio 2012 (G.U. Serie Generale, n. 222 del 22 settembre 2012) autorizza ora  tutte le sedi distrettuali del Servizio di Igiene e Sanità Pubblica della provincia, oltre a quella del Distretto di Reggio Emilia operante da tempo, ad effettuare la vaccinazione contro la febbre gialla ed a rilasciare i relativi certificati validi per uso internazionale a partire dal 7 gennaio 2013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ve è possibile effettuare la vaccinazione contro la febbre gialla?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a vaccinazione si effettua su appuntamento nelle sedi distrettuali del Servizio di Igiene e Sanità Pubblica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a prenotazione telefonica negli orari indic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regg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zza S. Rocco n.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22 630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lunedì al venerdì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0,30– 12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stalla  ( presso Ospeda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Donatori di Sangue n.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22 630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lunedì al venerdì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,30– 12,30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gio Emi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Amendola n.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22 3357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lunedì al venerdì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0,30–13.0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bato 10,30 - 12,3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novo né Mo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Roma n. 2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22 617343-6173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e venerdì ore 10,30-12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tecchio Emilia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Marconi n. 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22 86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e venerdì ore 10,30-12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nd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Martiri della Libertà n. 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22 8504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e venerdì ore 10,30-12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REE ENDEMICHE  PER LA  FEBBRE GIAL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ins w:id="0" w:author="matteig" w:date="2012-12-01T11:04:00Z">
        <w:r>
          <w:rPr/>
          <w:drawing>
            <wp:inline distT="0" distB="0" distL="0" distR="0">
              <wp:extent cx="3317875" cy="22034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7875" cy="220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ins w:id="1" w:author="matteig" w:date="2012-12-01T11:04:00Z">
        <w:r>
          <w:rPr/>
          <w:drawing>
            <wp:inline distT="0" distB="0" distL="0" distR="0">
              <wp:extent cx="3118485" cy="46685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7" r="-10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18485" cy="466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1:00Z</dcterms:created>
  <dc:creator>montanarin</dc:creator>
  <dc:description/>
  <cp:keywords/>
  <dc:language>en-US</dc:language>
  <cp:lastModifiedBy>montanarig</cp:lastModifiedBy>
  <dcterms:modified xsi:type="dcterms:W3CDTF">2013-01-03T11:01:00Z</dcterms:modified>
  <cp:revision>2</cp:revision>
  <dc:subject/>
  <dc:title>VACCINAZIONE CONTRO LA FEBBRE GIALLA: NUOVI CENTRI</dc:title>
</cp:coreProperties>
</file>